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清海无上师世界会版权授权须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清海无上师世界会的出版品或刊载于网站上之资料，若未经世界会总部书面许可，不得以任何形式（包括电子或机械的方式）转载或复制。且所授与之版权仅限用于弘扬清海无上师真理的讯息，不得用于个人产品或其他营利行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若要获得版权许可，请先填妥申请表格，连同设计的样本（最好以</w:t>
      </w:r>
      <w:r>
        <w:rPr/>
        <w:t>PDF</w:t>
      </w:r>
      <w:r>
        <w:rPr/>
        <w:t>格式、</w:t>
      </w:r>
      <w:r>
        <w:rPr/>
        <w:t>70-100dpi</w:t>
      </w:r>
      <w:r>
        <w:rPr/>
        <w:t>的解析度），寄至下址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子邮件：</w:t>
      </w:r>
      <w:r>
        <w:rPr/>
        <w:t xml:space="preserve">lovesrc@Godsdirectcontact.o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传真：</w:t>
      </w:r>
      <w:r>
        <w:rPr/>
        <w:t>1-801-7409196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邮寄：福尔摩沙苗栗西湖邮政九号信箱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或</w:t>
      </w:r>
      <w:r>
        <w:rPr/>
        <w:t>P.O. Box 730247,San Jose, CA95173-024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转载须知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若要将清海无上师出版品转载于报纸、书籍、杂志或其他出版品上，需将全文完整刊载。摘自不同来源的资料不可拼凑，也不可断章取义引用。所转载之文章需注明完整的引言出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若要设计传单或其他文宣品来推广清海无上师的教理，最好是引用自清海无上师的样书、新闻杂志或其他由清海无上师世界会正式出版之经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法相方面，请只选用由世界会发行的清海无上师的照片、或出版品的封面或彩色内页。最好能采用各国当地语言样书上的封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清海无上师的照片、艺术创作及</w:t>
      </w:r>
      <w:r>
        <w:rPr/>
        <w:t>SM</w:t>
      </w:r>
      <w:r>
        <w:rPr/>
        <w:t>商标，若非经世界会总部同意，不得任意改变颜色或做任何组合、影像处理、立体效果、旋转、动画以及其他制图技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  <w:r>
        <w:rPr/>
        <w:t>转载之设计及印刷必须包含下列文字：「</w:t>
      </w:r>
      <w:r>
        <w:rPr/>
        <w:t>c</w:t>
      </w:r>
      <w:r>
        <w:rPr/>
        <w:t>清海无上师世界会版权所有，请勿翻印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  <w:r>
        <w:rPr/>
        <w:t>所有的样书皆可到下列网址下载。若您需要更高解析度的影像，请与我们总部联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odsdirectcontact.org/sample/  (U.S.A.) http://www.Godsdirectcontact.org.tw/eng/publication/sample/sample.htm  (Formo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irekter-Kontakt-mit-Gott.org/booklet  (Austr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申               请              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联络资料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姓名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住址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话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传真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子邮件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您的共修小中心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您共修小中心的联络人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出品资料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转载目的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发行数量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发行地区（城市</w:t>
      </w:r>
      <w:r>
        <w:rPr/>
        <w:t>/</w:t>
      </w:r>
      <w:r>
        <w:rPr/>
        <w:t>国家</w:t>
      </w:r>
      <w:r>
        <w:rPr/>
        <w:t>)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预计出品（版）日期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所引用的资料的出处： </w:t>
      </w:r>
      <w:r>
        <w:rPr/>
        <w:t>(</w:t>
      </w:r>
      <w:r>
        <w:rPr/>
        <w:t>若引用的出处较多，请另附上清单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影像档案来源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如果您需要由我们总部提供更高解析度的影像，请特别注明解析度及所需的影像大小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殊请求： （请注明任何其他特殊的要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请附上一份设计的样本。如果档案太大而无法以电子邮件寄送，请通知我们。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联络资料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公司或组织名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姓名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住址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话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传真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子邮件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您的共修小中心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您共修小中心的联络人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出品资料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转载目的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发行数量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发行地区（城市</w:t>
      </w:r>
      <w:r>
        <w:rPr/>
        <w:t>/</w:t>
      </w:r>
      <w:r>
        <w:rPr/>
        <w:t>国家</w:t>
      </w:r>
      <w:r>
        <w:rPr/>
        <w:t>)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预计出品（版）日期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所引用的资料的出处： </w:t>
      </w:r>
      <w:r>
        <w:rPr/>
        <w:t>(</w:t>
      </w:r>
      <w:r>
        <w:rPr/>
        <w:t>若引用的出处较多，请另附上清单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影像档案来源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如果您需要由我们总部提供更高解析度的影像，请特别注明解析度及所需的影像大小：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签名：</w:t>
      </w:r>
      <w:r>
        <w:rPr/>
        <w:t>________________________________</w:t>
      </w:r>
      <w:r>
        <w:rPr/>
        <w:t>日期</w:t>
      </w:r>
      <w:r>
        <w:rPr/>
        <w:t>: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